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12 «Ска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развивающего вида с приоритет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ем художественно-эстет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воспитан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ЛЕТН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ОЙ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г. Березовский</w:t>
      </w:r>
      <w:r>
        <w:rPr>
          <w:b/>
          <w:i/>
          <w:sz w:val="28"/>
          <w:szCs w:val="28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6 году согласно цели летней оздоровительной работы в ДОУ «Сказка» были созданы максимально эффективные условия для оздоровления и культурного досуга детей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работе использовались благоприятные погодные условия (солнце, воздух и вода). Осуществлялись  закаливающие     процедуры, закреплялись   культурно-гигиенические навыки. Двигательную, познавательную, социально-коммуникативную, экспериментально-исследовательскую и проектную  деятельность детей перенесли на возду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делялось особое внимание чёткому выполнению режима дня, соблюдалось постоянство основных его моментов – часов прогулки, питания, сна, игр. Соблюдались принципы последовательности и постепенности. Создавалось позитивное эмоциональное настроение. Повышалось профессиональное мастерство педагогов и специалистов в вопросах организации летней оздоровительной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етом в ДОУ основная деятельность персонала учреждения заключается в обеспечении комфорта  удовлетворения психологических и физиологических потребностей воспитанников, их познавательной активности и деятельности по интерес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летнего оздоровительного периода были проведены следующие мероприят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580"/>
        <w:gridCol w:w="228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одготовке ДОУ «Сказка» к работе в летний период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организации работы в летний период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режима дн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ультации для работников пищеблока: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роках реализации скоропортящихся продуктов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боты кухни в летний период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онсультации для педагог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ирование работы с детьми на летний период»;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 активного отдыха в летний период»;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ытно-экспериментальная работа с детьми в летний период»;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8"/>
                <w:szCs w:val="28"/>
              </w:rPr>
              <w:t>«Исследовательская деятельность в летний период»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«Экологическое воспитание дошкольников летом»;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«Ядовитые растения»;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Style w:val="C3"/>
                <w:sz w:val="28"/>
                <w:szCs w:val="28"/>
              </w:rPr>
            </w:pPr>
            <w:r>
              <w:rPr>
                <w:sz w:val="28"/>
                <w:szCs w:val="28"/>
              </w:rPr>
              <w:t>«Оздоровление  детей летом»;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«Оказание первой доврачебной помощи при несчастных случаях»;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«Предупреждение детского травматизма»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и для педагогов и младших воспитателей: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Style w:val="C3"/>
                <w:sz w:val="28"/>
                <w:szCs w:val="28"/>
              </w:rPr>
              <w:t>«Техника безопасности, охрана жизни и здоровья детей в летний период»;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Style w:val="C3"/>
                <w:sz w:val="28"/>
                <w:szCs w:val="28"/>
              </w:rPr>
              <w:t>«Охрана жизни и здоровья детей при организации летних праздников, игр, прогулок и экскурсий»;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Style w:val="C3"/>
                <w:sz w:val="28"/>
                <w:szCs w:val="28"/>
              </w:rPr>
              <w:t>«Техника безопасности и охрана труда в летних условиях»;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«Соблюдение питьевого и санитарно-эпидемиологического режима в летних условиях»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ТЕРРИТОРИИ ДЕТСКОГО СА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зучен</w:t>
            </w:r>
            <w:r>
              <w:rPr>
                <w:color w:val="000000"/>
                <w:spacing w:val="8"/>
                <w:sz w:val="28"/>
                <w:szCs w:val="28"/>
              </w:rPr>
              <w:t>ие окружающей территории с целью предупреждения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травматизма;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абота в цветниках, на огороде,  побелка деревьев;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бновление, ремонт и покраска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надворного и спортивного оборудования на групповых  </w:t>
            </w:r>
            <w:r>
              <w:rPr>
                <w:color w:val="000000"/>
                <w:spacing w:val="4"/>
                <w:sz w:val="28"/>
                <w:szCs w:val="28"/>
              </w:rPr>
              <w:t>площадках;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евизия выносного мате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риала, игрового и спортивного оборудования для игр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вой и двигательной деятельности детей;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Изготовление </w:t>
            </w:r>
            <w:r>
              <w:rPr>
                <w:color w:val="000000"/>
                <w:spacing w:val="3"/>
                <w:sz w:val="28"/>
                <w:szCs w:val="28"/>
              </w:rPr>
              <w:t>необходимых атрибутов и т.п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м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ЛЕЧЕБНО-ПРОФИЛАКТИЧЕСКАЯ РАБО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тренняя гимнастика и прием детей на воздухе;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акаливающие процедуры: хождение босиком, солнечные ванны;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смотр детей после каждой прогулки;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итьевой режим;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мывание прохладной водой;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здоровительная и дыхательная гимнастика после сна;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ытье ног;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Антропометрия воспитанников на начало и конец лета;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Усиленный ежедневный контроль за каче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ством поставляемых в дошкольное учреждение продук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тов питания, приготовлением блюд (присутствие при за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>кладке основных продуктов питания и при выдаче пи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>щи с пищеблока);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Обеспечение санитарно-эпидемиологического режи</w:t>
            </w:r>
            <w:r>
              <w:rPr>
                <w:color w:val="000000"/>
                <w:sz w:val="28"/>
                <w:szCs w:val="28"/>
              </w:rPr>
              <w:t>ма в группах (обход групп 2 раза в день);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Составление списка диспа</w:t>
            </w:r>
            <w:r>
              <w:rPr>
                <w:color w:val="000000"/>
                <w:spacing w:val="2"/>
                <w:sz w:val="28"/>
                <w:szCs w:val="28"/>
              </w:rPr>
              <w:t>нсерных детей;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Организация сна детей (увеличе</w:t>
            </w:r>
            <w:r>
              <w:rPr>
                <w:color w:val="000000"/>
                <w:spacing w:val="2"/>
                <w:sz w:val="28"/>
                <w:szCs w:val="28"/>
              </w:rPr>
              <w:t>ние его продолжительности);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спользование корри</w:t>
            </w:r>
            <w:r>
              <w:rPr>
                <w:color w:val="000000"/>
                <w:spacing w:val="5"/>
                <w:sz w:val="28"/>
                <w:szCs w:val="28"/>
              </w:rPr>
              <w:t>гирующей гимнастики, профилактика плоскостопия, нарушения осанки;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Систематическое наблюдение за </w:t>
            </w:r>
            <w:r>
              <w:rPr>
                <w:color w:val="000000"/>
                <w:spacing w:val="4"/>
                <w:sz w:val="28"/>
                <w:szCs w:val="28"/>
              </w:rPr>
              <w:t>состоянием здоровья детей;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Контроль за выпо</w:t>
            </w:r>
            <w:r>
              <w:rPr>
                <w:color w:val="000000"/>
                <w:spacing w:val="4"/>
                <w:sz w:val="28"/>
                <w:szCs w:val="28"/>
              </w:rPr>
              <w:t>лнением распорядка дня, воспитанием культурно-гигиен</w:t>
            </w:r>
            <w:r>
              <w:rPr>
                <w:color w:val="000000"/>
                <w:spacing w:val="3"/>
                <w:sz w:val="28"/>
                <w:szCs w:val="28"/>
              </w:rPr>
              <w:t>ических навыков, проведением индивидуальной работы с детьми по развитию движений, комплексным испо</w:t>
            </w:r>
            <w:r>
              <w:rPr>
                <w:color w:val="000000"/>
                <w:spacing w:val="2"/>
                <w:sz w:val="28"/>
                <w:szCs w:val="28"/>
              </w:rPr>
              <w:t>льзованием всех средств физического воспитания на про</w:t>
            </w:r>
            <w:r>
              <w:rPr>
                <w:color w:val="000000"/>
                <w:spacing w:val="3"/>
                <w:sz w:val="28"/>
                <w:szCs w:val="28"/>
              </w:rPr>
              <w:t>тяжении дня;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оздание положительного психологического </w:t>
            </w:r>
            <w:r>
              <w:rPr>
                <w:color w:val="000000"/>
                <w:spacing w:val="4"/>
                <w:sz w:val="28"/>
                <w:szCs w:val="28"/>
              </w:rPr>
              <w:t>климата в группах, обеспечение спокойной, эмоциона</w:t>
            </w:r>
            <w:r>
              <w:rPr>
                <w:color w:val="000000"/>
                <w:spacing w:val="3"/>
                <w:sz w:val="28"/>
                <w:szCs w:val="28"/>
              </w:rPr>
              <w:t>льной, не травмирующей нервной системы детей обстановки;  проведение всех форм физического воспита</w:t>
            </w:r>
            <w:r>
              <w:rPr>
                <w:color w:val="000000"/>
                <w:spacing w:val="5"/>
                <w:sz w:val="28"/>
                <w:szCs w:val="28"/>
              </w:rPr>
              <w:t>ния и режимных моментов, кроме сна и питания, на свежем воздухе; правильное распределение двигател</w:t>
            </w:r>
            <w:r>
              <w:rPr>
                <w:color w:val="000000"/>
                <w:spacing w:val="3"/>
                <w:sz w:val="28"/>
                <w:szCs w:val="28"/>
              </w:rPr>
              <w:t>ьной нагрузки, активности детей в первой и второй полови</w:t>
            </w:r>
            <w:r>
              <w:rPr>
                <w:color w:val="000000"/>
                <w:spacing w:val="2"/>
                <w:sz w:val="28"/>
                <w:szCs w:val="28"/>
              </w:rPr>
              <w:t>не дн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-авгу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летние оздоровительные мероприятия с детьми проводились по ранее разработанному плану. В работе летом широко использовался метод проекта и исследовательской деятельности.  Были организованы и проведены следующие проекты: «Водичка, водичка» (1 младшая группа), «Цветик-семицветик» (2 младшая группа, «Разноцветные растения» (средняя группа), «Понятие о солнечной энергии» (старшая группа №1)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нако, за лето произошло 39 случаев заболеваний воспитанников: пневмония 1, 33 случая простудных заболеваний, 5-прочих (гастрит и др. хронические заболевания).  Показатель заболеваемости в ДОУ остается стабильным.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В течение летнего периода не зарегистрировано ни одно кишечное заболевание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анализировав работу ДОУ за летний оздоровительный период 2016г. были определены следующие цели и задачи на летний период 2017г.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: продолжить эффективное использование благоприятных условий для укрепления здоровья детей в летний период.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чи: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еспечить условия охраны жизни и здоровья детей, предупреждения травматизма и снижения заболеваемости, используя для укрепления здоровья природные факторы, здоровьесберегающие технологии при соблюдении двигательного режима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реализовать систему мероприятий по оказанию квалифицированной коррекции нуждающимся в ней детям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 создать на участке безопасную, здоровьесберегающую, эстетически привлекательную предметно-развивающую среду в соответствии с ФГОС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. реализовать систему мероприятий, направленных на оздоровление, физическое развитие детей, их нравственное воспитание, развитие любознательности и познавательной активности, формирование трудовых навыков и творческих способностей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активнее использовать в работе летом проектную и исследовательскую деятельность с детьми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. повысить компетентность родителей в вопросах организации летнего отдыха детей на основе сотрудничества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заведующей                                                              М.А. Жебровская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3">
    <w:name w:val="Основной текст (3)_"/>
    <w:qFormat/>
    <w:rPr>
      <w:sz w:val="28"/>
      <w:szCs w:val="28"/>
      <w:shd w:fill="FFFFFF" w:val="clear"/>
      <w:lang w:val="en-US"/>
    </w:rPr>
  </w:style>
  <w:style w:type="character" w:styleId="10">
    <w:name w:val="Основной текст (10)_"/>
    <w:qFormat/>
    <w:rPr>
      <w:sz w:val="24"/>
      <w:szCs w:val="24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Impact12pt2pt">
    <w:name w:val="Основной текст + Impact;12 pt;Курсив;Интервал 2 pt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spacing w:val="40"/>
      <w:sz w:val="24"/>
      <w:szCs w:val="24"/>
      <w:shd w:fill="FFFFFF" w:val="clear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shd w:fill="FFFFFF" w:val="clear"/>
      <w:spacing w:lineRule="exact" w:line="317"/>
      <w:ind w:hanging="380"/>
    </w:pPr>
    <w:rPr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jc w:val="right"/>
    </w:pPr>
    <w:rPr>
      <w:sz w:val="28"/>
      <w:szCs w:val="2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kern w:val="2"/>
      <w:sz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39:00Z</dcterms:created>
  <dc:creator>User</dc:creator>
  <dc:description/>
  <cp:keywords/>
  <dc:language>en-US</dc:language>
  <cp:lastModifiedBy>Image&amp;Matros ®</cp:lastModifiedBy>
  <cp:lastPrinted>2016-09-02T12:36:00Z</cp:lastPrinted>
  <dcterms:modified xsi:type="dcterms:W3CDTF">2016-09-14T01:32:00Z</dcterms:modified>
  <cp:revision>52</cp:revision>
  <dc:subject/>
  <dc:title>СОДЕРЖАНИЕ   ПЛАНА   РАБОТЫ   ДОУ   «СКАЗКА»</dc:title>
</cp:coreProperties>
</file>