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 шести годам здоровый малыш  говорит чисто и правильно, допуская ошибки в употреблении сложных и малознакомых слов. В школе же основное внимание уделяют формированию письменной речи. А для этого нужна согласованная работа  всех анализаторов, т.е. рука, глаз, ухо и язык ребенка должны « слушаться» друг друга. Также должны « дружно» работать левое и правое полушарии головного мозга. 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ть все эти умения помогут не сложные  задания, которые можно предложить ребен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i/>
          <w:color w:val="000080"/>
          <w:sz w:val="28"/>
          <w:szCs w:val="28"/>
          <w:u w:val="single"/>
        </w:rPr>
        <w:t>Шуточные инструк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о упражнение поможет ребенку научиться координации движений в пространстве. Сначала взрослый предлагает ребенку выполнить задание. А потом  можно поменяться  ролями. Весело играть, когда детей несколько, например, на детских праздниках.</w:t>
      </w:r>
    </w:p>
    <w:p>
      <w:pPr>
        <w:pStyle w:val="Normal"/>
        <w:rPr>
          <w:b/>
          <w:b/>
        </w:rPr>
      </w:pPr>
      <w:r>
        <w:rPr>
          <w:b/>
        </w:rPr>
        <w:t>Примеры инструкций:</w:t>
      </w:r>
    </w:p>
    <w:p>
      <w:pPr>
        <w:pStyle w:val="Normal"/>
        <w:rPr>
          <w:i/>
          <w:i/>
        </w:rPr>
      </w:pPr>
      <w:r>
        <w:rPr>
          <w:i/>
        </w:rPr>
        <w:t>Левой рукой возьми себя за правое ухо, а правую спрячь за спину.</w:t>
      </w:r>
    </w:p>
    <w:p>
      <w:pPr>
        <w:pStyle w:val="Normal"/>
        <w:rPr>
          <w:i/>
          <w:i/>
        </w:rPr>
      </w:pPr>
      <w:r>
        <w:rPr>
          <w:i/>
        </w:rPr>
        <w:t>Правую руку положи на голову, а левую на правую колено.</w:t>
      </w:r>
    </w:p>
    <w:p>
      <w:pPr>
        <w:pStyle w:val="Normal"/>
        <w:rPr>
          <w:i/>
          <w:i/>
        </w:rPr>
      </w:pPr>
      <w:r>
        <w:rPr>
          <w:i/>
        </w:rPr>
        <w:t>Правой рукой возьми себя за нос, а левую руку подними вверх.</w:t>
      </w:r>
    </w:p>
    <w:p>
      <w:pPr>
        <w:pStyle w:val="Normal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>
          <w:rFonts w:eastAsia="Arial"/>
          <w:color w:val="FF0000"/>
        </w:rPr>
        <w:t xml:space="preserve">     </w:t>
      </w:r>
      <w:r>
        <w:rPr>
          <w:color w:val="FF0000"/>
        </w:rPr>
        <w:t>« Школа первоклассник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5080</wp:posOffset>
                </wp:positionV>
                <wp:extent cx="29718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Как  помочь сво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бенку подготовиться к школьному обучению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ак сделать этот процесс увлекательным и понятным для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а эти и другие вопросы Вы сможете получить ответы в клубе для родителей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 Школа первоклассника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1.65pt;margin-top:-0.4pt;width:233.95pt;height:26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Как  помочь свое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бенку подготовиться к школьному обучению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ак сделать этот процесс увлекательным и понятным для ребен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а эти и другие вопросы Вы сможете получить ответы в клубе для родителей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 Школа первоклассника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илкова О.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Учитель - логопе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Ритм </w:t>
      </w:r>
    </w:p>
    <w:p>
      <w:pPr>
        <w:pStyle w:val="Normal"/>
        <w:rPr/>
      </w:pPr>
      <w:r>
        <w:rPr>
          <w:b/>
          <w:i/>
          <w:color w:val="0000FF"/>
        </w:rPr>
        <w:t xml:space="preserve">  </w:t>
      </w:r>
      <w:r>
        <w:rPr>
          <w:b/>
        </w:rPr>
        <w:t>Взрослый показывает  ребенку карточку с изображенными на ней кружками (либо другими фигурами) и говорит: « Посмотрите, и послушай, как я буду хлопать по этой схеме. Если два кружочка нарисованы рядом, то хлопать нужно два раза подряд, т.е. пауза между хлопками короткая; если кружки  нарисованы на большом расстоянии  друг от друга, то пауза длинная, т.е. нужно молчать»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Варианты игры:</w:t>
      </w:r>
    </w:p>
    <w:p>
      <w:pPr>
        <w:pStyle w:val="Normal"/>
        <w:rPr>
          <w:i/>
          <w:i/>
        </w:rPr>
      </w:pPr>
      <w:r>
        <w:rPr>
          <w:i/>
        </w:rPr>
        <w:t>*взрослый отхлопывает ритмический рисунок, а ребенок выкладывает его схему из одинаковых предметов или записывает на нелинованной бумаге с помощью кружков, квадратов.</w:t>
      </w:r>
    </w:p>
    <w:p>
      <w:pPr>
        <w:pStyle w:val="Normal"/>
        <w:rPr>
          <w:i/>
          <w:i/>
        </w:rPr>
      </w:pPr>
      <w:r>
        <w:rPr>
          <w:i/>
        </w:rPr>
        <w:t>* не отхлопывание, а проговаривание заданного ритма( можно использовать слоги или короткие слова):</w:t>
      </w:r>
    </w:p>
    <w:p>
      <w:pPr>
        <w:pStyle w:val="Normal"/>
        <w:rPr/>
      </w:pPr>
      <w:r>
        <w:rPr>
          <w:i/>
        </w:rPr>
        <w:t>Ду-ду ду - ду-ду-ду</w:t>
      </w:r>
    </w:p>
    <w:p>
      <w:pPr>
        <w:pStyle w:val="Normal"/>
        <w:rPr>
          <w:i/>
          <w:i/>
        </w:rPr>
      </w:pPr>
      <w:r>
        <w:rPr>
          <w:i/>
        </w:rPr>
        <w:t>Тук-  тук- тук 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Оживим слово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этой игре участвуют не менее  трех человек. Взрослый предлагает слово, например кот Закройте глаза и поднимите столько пальчиков , сколько в этом слове звуков. Или из набора букв сложить слово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Рисуем двумя руками.</w:t>
      </w:r>
    </w:p>
    <w:p>
      <w:pPr>
        <w:pStyle w:val="Normal"/>
        <w:rPr>
          <w:b/>
          <w:b/>
        </w:rPr>
      </w:pPr>
      <w:r>
        <w:rPr>
          <w:b/>
        </w:rPr>
        <w:t>Взрослый предлагает ребёнку обводить симметричные изображения двумя руками.  Это задание нужно выполнять в едином тем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72665" cy="409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и сове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.3pt;width:178.9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и советы:</w:t>
                      </w:r>
                    </w:p>
                  </w:txbxContent>
                </v:textbox>
                <v:path textpathok="t"/>
                <v:textpath on="t" fitshape="t" string="наши советы: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  <w:sz w:val="32"/>
          <w:szCs w:val="32"/>
        </w:rPr>
        <w:t>1.</w:t>
      </w:r>
      <w:r>
        <w:rPr>
          <w:sz w:val="28"/>
          <w:szCs w:val="28"/>
        </w:rPr>
        <w:t>Организуйте распорядок дня, в который непременно должны входить следующие компонен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бильный режим д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ценный со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улки на воздух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ое питание;</w:t>
      </w:r>
    </w:p>
    <w:p>
      <w:pPr>
        <w:pStyle w:val="Normal"/>
        <w:ind w:left="360" w:hanging="0"/>
        <w:rPr/>
      </w:pPr>
      <w:r>
        <w:rPr>
          <w:color w:val="0000FF"/>
          <w:sz w:val="32"/>
          <w:szCs w:val="32"/>
        </w:rPr>
        <w:t>2</w:t>
      </w:r>
      <w:r>
        <w:rPr>
          <w:sz w:val="28"/>
          <w:szCs w:val="28"/>
        </w:rPr>
        <w:t>.ежедневно занимайтесь интеллектуальным развитием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айте на прогулке за явлениями живой и неживой прир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йте связную речь детей. Учите пересказывать сказки, содержание мультфильм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йтесь звуковым анализом  простых слов( дом, ли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ьте ребенка с буквами и их печатным изображением, а также со звуками, обозначающими конкретные бук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е ребенка счету до 10 и обра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йте мелкую моторику рук. Рисование, штриховка,  раскрашивание, нанизывание бусинок и многое другое поможет ребенку хорошо подготовить руку к пись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руйте геометрические фигуры. Это задание способствует развитию координации, умению правильно воспринимать фигуры. Расположенные на плоскости, различать прямые и кривые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я лучше всего проводить в игровой форме, с использованием развивающих пособий и материалов. И обязательно стремиться к тому, чтобы радость от игровой деятельности постепенно перешла в радость учени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4395" cy="3541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8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z w:val="36"/>
          <w:szCs w:val="36"/>
        </w:rPr>
        <w:t>Удачи Вам и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z w:val="36"/>
          <w:szCs w:val="36"/>
        </w:rPr>
        <w:t>вашим  детям!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8:00Z</dcterms:created>
  <dc:creator>user</dc:creator>
  <dc:description/>
  <cp:keywords/>
  <dc:language>en-US</dc:language>
  <cp:lastModifiedBy>ЦДиК</cp:lastModifiedBy>
  <cp:lastPrinted>2011-12-05T13:36:00Z</cp:lastPrinted>
  <dcterms:modified xsi:type="dcterms:W3CDTF">2013-10-31T08:48:00Z</dcterms:modified>
  <cp:revision>21</cp:revision>
  <dc:subject/>
  <dc:title/>
</cp:coreProperties>
</file>